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utility was written by Vince Heiker, 6027 Hageman Road, Mehl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, 63128, on 7-28-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requires DOS 2.0 &amp; and EPSON MX or FX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LPT1 port.  The utility can be easily chang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ssignments by changing the redirect command in PAGE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, where n is the prin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simply skips to the top of form from DOS 2.0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push buttons on your printer.  Just key "PAGE"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run, if the utility is on a diskette in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